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ANCE NO.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ORDINANCE OF THE CITY (TOWN) OF ____________________, ALABAMA, TO EXEMPT CERTAIN “COVERED ITEMS” FROM THE MUNICIPAL SALES AND USE TAX DURING THE “BACK-TO-SCHOOL SALES TAX HOLIDAY” AS AUTHORIZED 40-23-210 THROUGH 40-23-213, </w:t>
      </w:r>
      <w:r>
        <w:rPr>
          <w:u w:val="single"/>
        </w:rPr>
        <w:t>CODE OF ALABAMA 1975</w:t>
      </w:r>
      <w:r>
        <w:rPr/>
        <w:t>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ORDAINED BY THE CITY (TOWN) COUNCIL OF ______________________, ALABAMA, AS FOLLOW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ection 1.  In conformity with the provisions 40-23-210 through 40-23-213, </w:t>
      </w:r>
      <w:r>
        <w:rPr>
          <w:u w:val="single"/>
        </w:rPr>
        <w:t>Code of Alabama 1975</w:t>
      </w:r>
      <w:r>
        <w:rPr/>
        <w:t xml:space="preserve">, providing for a State Sales Tax Holiday, the City (Town) Council of _________________, Alabama, has affirmatively voted to grant the exemption of municipal  sales and use taxes on certain purchases covered by 40-23-210 through 40-23-213, </w:t>
      </w:r>
      <w:r>
        <w:rPr>
          <w:i/>
          <w:u w:val="single"/>
        </w:rPr>
        <w:t>Code of Alabama 1975</w:t>
      </w:r>
      <w:r>
        <w:rPr>
          <w:i/>
        </w:rPr>
        <w:t xml:space="preserve">  </w:t>
      </w:r>
      <w:r>
        <w:rPr/>
        <w:t>during the third full weekend of July 20___, beginning at 12:01 a.m. on Friday, July ___, 20___ and ending at twelve midnight on Sunday, July ___, 20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Section 2.  This ordinance shall be subject to all terms, conditions, definitions, time periods, and rules as provided by 40-23-210 through 40-23-213, </w:t>
      </w:r>
      <w:r>
        <w:rPr>
          <w:u w:val="single"/>
        </w:rPr>
        <w:t>Code of Alabama 1975</w:t>
      </w:r>
      <w:r>
        <w:rPr/>
        <w:t>, except that the time period shall only be as specified in Section 1 abo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ection 3.  The City (Town) Clerk is hereby authorized and directed to certify a copy of this ordinance under the seal of the City (Town) of _________________, Alabama, and to forward said certified copy to the Alabama Department of Revenue to be recorded and posted on the Department websit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ection 4.  This ordinance shall become effective on ___________________, 20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ED AND APPROVED THIS _______DAY OF _____________, 20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 ________________________________</w:t>
      </w:r>
    </w:p>
    <w:p>
      <w:pPr>
        <w:pStyle w:val="Normal"/>
        <w:rPr/>
      </w:pPr>
      <w:r>
        <w:rPr/>
        <w:tab/>
        <w:tab/>
        <w:t xml:space="preserve">         City (Town) Cle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D9D9D9"/>
        </w:rPr>
      </w:pPr>
      <w:r>
        <w:rPr>
          <w:color w:val="D9D9D9"/>
        </w:rPr>
        <w:t>(Seal)</w:t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9:53:00Z</dcterms:created>
  <dc:creator>Perry</dc:creator>
  <dc:description/>
  <cp:keywords/>
  <dc:language>en-US</dc:language>
  <cp:lastModifiedBy>Robbins, Wanda</cp:lastModifiedBy>
  <cp:lastPrinted>2006-05-02T14:43:00Z</cp:lastPrinted>
  <dcterms:modified xsi:type="dcterms:W3CDTF">2018-10-26T19:20:00Z</dcterms:modified>
  <cp:revision>3</cp:revision>
  <dc:subject/>
  <dc:title>ORDNANCE NO</dc:title>
</cp:coreProperties>
</file>